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360045</wp:posOffset>
            </wp:positionV>
            <wp:extent cx="4114800" cy="274320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ci Mihály Művelődési Ház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ári táborai 2011-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atív Gyakorlatok – rajzolás és festés Mizser Pál festőművés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nius 20-24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yszín: Gyermeklig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vételi díj: 14.000,-Ft/fő/turn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: Nagy Csilla – 06-20-779-58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éptánc tábor – Kovács Éva táncpedagógus vezetés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nius 27-től július 1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yszín: Gyermeklig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vételi díj: 14.000,-Ft/fő/turnus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nfo: Nagy Csilla – 06-20-779-5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ámia tábor – Nagy Csilla kerámikus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ius 25-29-ig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ztus 15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: Szabadidős és Gazdasági Innovációs Cen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vételi díj: 10.000,-Ft/fő/turnus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nfo: Nagy Csilla – 06-20-779-5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ínjátszó tábor – Éli Nóra színművés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nius 20-24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ius 4-8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úlius 18-22-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: Gyermekli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ztus 15-19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: Szabadidős és Gazdasági Innovációs Cen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vételi díj: 15.000,-Ft/fő/turn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: Éli Nóra – 06-30-6386-27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Gyermekligetben</w:t>
      </w:r>
      <w:r>
        <w:rPr>
          <w:sz w:val="28"/>
          <w:szCs w:val="28"/>
        </w:rPr>
        <w:t xml:space="preserve"> zajló táborokban napi háromszori étkezést biztosítunk. A foglalkozások reggel 8 órától délután 5 óráig tartanak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5:08:00Z</dcterms:created>
  <dc:creator>Gép_13</dc:creator>
  <dc:description/>
  <dc:language>en-US</dc:language>
  <cp:lastModifiedBy>Pöszi</cp:lastModifiedBy>
  <dcterms:modified xsi:type="dcterms:W3CDTF">2011-05-29T05:08:00Z</dcterms:modified>
  <cp:revision>2</cp:revision>
  <dc:subject/>
  <dc:title>A Váci Mihály Művelődési Ház</dc:title>
</cp:coreProperties>
</file>